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первые в России женский труд для ухода за больными</w:t>
      </w:r>
      <w:r>
        <w:rPr>
          <w:rFonts w:eastAsia="Arial Cyr" w:cs="Arial Cyr" w:ascii="Arial Cyr" w:hAnsi="Arial Cyr"/>
          <w:lang w:val="ru-RU"/>
        </w:rPr>
        <w:t xml:space="preserve"> в госпиталях и лазаретах был использован при Петре-1.По его указу в 1715 г. были созданы воспитательные дома,в которых должны были служить женщины.Однако,затем привлечение женщин для работы в больницах было отменено.Роль сиделок была отведена отставным солдатам.Женский труд гражданских больницах вновь начали использовать в середине 18 века.Его осуществляли 'бабы-сидельницы'.В тоже время  до конца века специальных сестёр для ухода за больными в светских больницах,видимо,небыло.Поэтому можно считать,что сестринское дело в России началось в 1803 г.,Когда появилась служба </w:t>
      </w:r>
      <w:r>
        <w:rPr>
          <w:rFonts w:eastAsia="Times New Roman" w:cs="Times New Roman"/>
        </w:rPr>
        <w:t>"</w:t>
      </w:r>
      <w:r>
        <w:rPr>
          <w:rFonts w:eastAsia="Arial Cyr" w:cs="Arial Cyr" w:ascii="Arial Cyr" w:hAnsi="Arial Cyr"/>
          <w:lang w:val="ru-RU"/>
        </w:rPr>
        <w:t>сердобольных вдов</w:t>
      </w:r>
      <w:r>
        <w:rPr>
          <w:rFonts w:eastAsia="Times New Roman" w:cs="Times New Roman"/>
        </w:rPr>
        <w:t>"</w:t>
      </w:r>
      <w:r>
        <w:rPr>
          <w:rFonts w:eastAsia="Arial Cyr" w:cs="Arial Cyr" w:ascii="Arial Cyr" w:hAnsi="Arial Cyr"/>
          <w:lang w:val="ru-RU"/>
        </w:rPr>
        <w:t>.В этом же году и в Москве и Питербурге при воспитательных домах создаются "вдовьи дома" для призрения неимущих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Arial Cyr" w:ascii="Arial Cyr" w:hAnsi="Arial Cyr"/>
          <w:lang w:val="ru-RU"/>
        </w:rPr>
        <w:t>В 1814г. по распоряжению императрицы Марии Фёдоровны из Петербурского "вдовьего дома" на добровольных началах были приглашены и направлены в больницу женщины для "прямого назначения" ходить и смотреть за больными.После годичного испытания 12 марта 1815г. 16 из 24 вдов были приведены к присяге,и императрица на каждую посвящённую вложила особый знак -"Золотой Крест",на одной из сторон которого написано "СЕРДОЛЮБИЕ"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В 1818г. в Москве был создан Институт сердобольных вдов,а при больницах стали организовывать специальные курсы сиделок.С этого времени в Россииначинается специальная подготовка женского медицинского персонала.Преподование велось по учебнику 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Х.Оппеля.Это было первое руководство на Русском языке для специальной подготовки персонала по уходу за больными,которое вышло в свет в 1822г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1844г. по инициативе великой княгини Александры Николаевны и принцессы Терезии Ольденбургской в Петербурге было открыто светское сердобольное заведение-первая в России община сестёр милосердия,получившая название &lt;Свято-Троицская&gt;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1847г. звание сестёр милосердия было присвоено первым 10 женжинам,получившим подготовку к общине.Община сужествовала на средства благотворительных организаций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Однако свои требования за больными в России предъявила Крымская война 1853-1856гг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Петербурге для ухода за ранеными и больными нетолько на перевязочных пунктах,но и в военных госпиталях великая княгиня Елена Павловна(сестра императора Николая-1)на свои средства учредила и организовала крестовоздвиженскую общину сестёр милосердия для попечения о раненых и больных войнах.Также она предложила знаменитому хирургу Н.И.Пирогову организовать женский уход за ранеными и больными на поле битвы.Н.И.Пирогов принял предложение великой княгини.В октябре 1855г. в Севастополе Н.И.Пирогов для каждой категории сестёр Крестовоздвиженской общины разработал подробную инструкцию деятельности,однако и от врачей,особенно от молодых,он требовал "исполнения опыта сестёр",считая что сёстры "не слепые исполнительницы приказов лица,только что вступившего на врачебное поприще".Членами общины были женщины разных сословий и уровня образова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Среди отрядов особое место занимает Е.М.Бакунина.После крымской войны Е.М.Бакунина принялась за создание новой общины сестёр милосердия.Но к сажелинию,её стремление,её борьба против превращения общины в религиозный орден,за дальнейшие совершенствования подготовки сестёр не принесла успеха.У неё появилось твёрдое убеждение в том,что в основу таких общин следует положить не рилегиозные а моральные принципы.Неважно,к какому вероисповеданию принадлежит сестра,а важны её общественные взгляды и моральные принципы.Однако с этим несогласилась княгиня Елена Павловна,и летом 1860г. Бакунина навсегда простилась с общиной,где она была сестрой Настоятильницей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Простившись с общиной Бакунина у себя в имении,в Тверской губерни,организовала на собственные средства небольшую лечебницу для крестьян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Российское общество Красного Креста &lt;РОКК&gt;,которое  было создано в Петербурге в 1867г.ведёт своё начало от сестёр милосердия Крестовоздвиженской общины.Также следует сказать что всего в военных действиях работало 160 сестёр,17 их них погибли при исполнении долг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По другую линию фронта в расположении английских войск начала свою благородную деятельность английская сестра милосердия Флоренс Найтингейл (1820-1910),которая во всём мире считается основоположницей сестринского дел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Международным комитетом Красного Креста в 1912г. учреждена медаль Флоренс Найтингейл,которой награждаю сестёр,проявивших героизм в военных действиях.В годы великой Отечественной воёны 1941-1945гг. 46 сестёр в нашей стране были награждены этой медалью.В конце 60-х годов опявились общины сестёр милосердия в Одессе,Харькове,Тбилиси.Мысли об организации международной частной и добровольной помощи пострадавшим на войне,без различия их званий и национальности возникли у швейцарца Анри Дюнана под влиянием поразившей его деятельности сестёр в периуд Крымской войны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1862 г. он издаёт "Воспоминания о Сольферино" и принемает окончательное решение о создании междкнародной организации помощи жертвам войны.В 1863 в Швейцарии был организован постоянный Международный комитет помощи раненым,переименнованный в 1876 в Международный комитет Красного Креста.На этой конфиренции был учреждён особый международный отличительный знак обеспечивающий правовую защиту на поле боя : красный крест на белом фоне.Россия присоеденилась к Женевской конвенции в 1867г.,и тогда же было создано общество попечения о раненых и больных войнах.С 1871г. женщинам было разрешено работать в госпиталях и в мирное время.В 1897г. Российское общество Красного Креста учредило в Петербурге институт,целью которого была подготовка мужчин для ухода за ранеными и больными.Срок обучения в институте составлял 2 год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Сёстры милосердия сыграли большую роль в уходе за ранеными и больными в Красной Армии и в борьбе с эпидемиями в годы гражданской войны.К 1940 обеспеченность средними медицинскими кадрами,по сравнению с 1913г., возрасла в 8 раз.В 1942г. нгачинает выходить журнал "Медицинская сестра".В пятидесятые годы медицинские школы были реорганизованы в медицинские училища,создана система среднего специального оброзова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1993 была создана и принята философия сестринского дел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1994г. создана Ассоциация Медицинских сестёр России,принемающая участие в работе Международного Совета сестёр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1995г. впервые в России Г.М.Перфильева,лидер сестринского дела,инициатор создания факультета высшего сестринского оброзования в Московской медицинской академии им.И.М.Сеченова,защитила докторскую диссертацию на тему :"Сестринское дело в России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