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center"/>
        <w:rPr/>
      </w:pPr>
      <w:r>
        <w:rPr>
          <w:lang w:val="en-US"/>
        </w:rPr>
        <w:tab/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САНИТАРКИ ТРАВМАТОЛОГИЧЕСКОГО КАБИНЕТ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санитарки травматологического кабинета детской городской поликлиники ______________________________________________________________ (далее санитарка травматологического кабинета детской городской поликлиники) назначается лицо, достигшее 18 летнего возраста, прошедшее индивидуальное обу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Санитарка травматологического кабинета детской городской поликлиники назначается и увольняется приказом исполнительного директора ______________________________________________________________ в соответствии 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Санитарка травматологического кабинета детской городской поликлиники подчиняется заместителю главного врача  по детству КБ №100, старшей медицинской сестре, сестре-хозяй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Санитарка травматологического кабинета детской городской поликлиники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Санитарка травматологическ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Содержать в чистоте и порядке свое рабочее мест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Во всех помещениях поликлиники проводить уборку влажным способом не менее 2-х раз в смену с использованием дезинфицирующих средств, проветривать кабинет до приема больных. Проводить кварцевание кабинетов согласно графи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Закрепленный уборочный инвентарь содержать в чистоте и использовать по назначен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Нести ответственность за состояние, хранение и учет мягкого и твердого инвентаря, оборудования, на вверенном участке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Маркировать уборочный инвентарь, обеспечивать его сохранность и хранение в специально отведенном для этого мес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Соблюдать требования безопасности согласно действующих инструкций по охране труда, противопожарной и электробезопасности и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Получать у сестры-хозяйки моющие средства и уборочный инвентар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Проводить доставку лабораторных анализов в лабораторию и забирать результаты обратно. Доставлять биксы с материалом в централизованную автоклавную и привозить их обратн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Выполнять отдельные поручения медицинских сестер, сестры-хозяй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 Проводить обмен халатов, простыней, полотенец, салфето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 Проводить генеральную уборку помещений 1 раз в 6-10 дней, вести тетрадь учета проводимой генеральной уборки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12. Оказывать первую помощь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 Разводить дезсредства необходимые для работы с соблюдением правил техники безопас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 Сдавать зачет по технике безопасности, противопожарной и электробезопасности в установленные срок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5. Исключить возможность посторонних лиц на территории участка работ, в производственных помещениях и на рабочих мест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16. При любом несчастном случае на производстве, организовать первую помощь пострадавшему, сообщить о происшедшем несчастном случае руководителю структурного подразделения и провести другие мероприятия, предусмотренные действующим положением о расследовании и учете несчастных случаев на производстве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Санитарка  травматологического кабинет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Требовать от руководства детской поликлиники обеспечения уборочным инвентарем и спецодежд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Требовать от посетителей соблюдения чистоты и порядка в помещения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Санитарка травматологического кабинета детской городской поликлиники несет ответственность за некачественное выполнение своих функциональных обязанностей, соблюдение правил внутреннего трудового распорядка, трудовой дисциплины, морально-этических норм, предусмотренных данной должностной инструкцией, согласно действующего законодатель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санитарки травматологического кабинет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6:00Z</dcterms:created>
  <dc:creator>Kirova_IV</dc:creator>
  <dc:description/>
  <cp:keywords/>
  <dc:language>en-US</dc:language>
  <cp:lastModifiedBy>admin</cp:lastModifiedBy>
  <cp:lastPrinted>2014-05-29T08:55:00Z</cp:lastPrinted>
  <dcterms:modified xsi:type="dcterms:W3CDTF">2018-03-12T09:34:00Z</dcterms:modified>
  <cp:revision>16</cp:revision>
  <dc:subject/>
  <dc:title/>
</cp:coreProperties>
</file>