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728"/>
      </w:tblGrid>
      <w:tr>
        <w:trPr/>
        <w:tc>
          <w:tcPr>
            <w:tcW w:w="1280" w:type="dxa"/>
            <w:tcBorders/>
          </w:tcPr>
          <w:p>
            <w:pPr>
              <w:pStyle w:val="Heading5"/>
              <w:snapToGrid w:val="false"/>
              <w:spacing w:lineRule="auto" w:line="240" w:before="0" w:after="40"/>
              <w:ind w:left="113" w:hanging="113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28" w:type="dxa"/>
            <w:tcBorders/>
          </w:tcPr>
          <w:p>
            <w:pPr>
              <w:pStyle w:val="Heading5"/>
              <w:spacing w:lineRule="auto" w:line="240" w:before="0" w:after="40"/>
              <w:ind w:left="113" w:hanging="11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Heading5"/>
              <w:spacing w:lineRule="auto" w:line="240" w:before="0" w:after="40"/>
              <w:ind w:left="113" w:hanging="11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927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/>
              <w:t xml:space="preserve">Исполнительный директор </w:t>
            </w:r>
          </w:p>
          <w:p>
            <w:pPr>
              <w:pStyle w:val="Normal"/>
              <w:tabs>
                <w:tab w:val="clear" w:pos="720"/>
                <w:tab w:val="left" w:pos="5978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/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6011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/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5978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/>
              <w:t>______________Н.Н. Васильева</w:t>
            </w:r>
          </w:p>
          <w:p>
            <w:pPr>
              <w:pStyle w:val="Normal"/>
              <w:tabs>
                <w:tab w:val="clear" w:pos="720"/>
                <w:tab w:val="left" w:pos="5961" w:leader="none"/>
                <w:tab w:val="right" w:pos="9355" w:leader="none"/>
              </w:tabs>
              <w:spacing w:lineRule="auto" w:line="360"/>
              <w:jc w:val="right"/>
              <w:rPr/>
            </w:pPr>
            <w:r>
              <w:rPr/>
              <w:t xml:space="preserve">«_______» ____________20___г </w:t>
            </w:r>
          </w:p>
          <w:p>
            <w:pPr>
              <w:pStyle w:val="Heading5"/>
              <w:spacing w:lineRule="auto" w:line="240" w:before="0" w:after="40"/>
              <w:ind w:left="113" w:hanging="11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Heading5"/>
        <w:spacing w:lineRule="auto" w:line="240" w:before="0" w:after="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5"/>
        <w:spacing w:lineRule="auto" w:line="240" w:before="0" w:after="40"/>
        <w:jc w:val="center"/>
        <w:rPr/>
      </w:pPr>
      <w:r>
        <w:rPr>
          <w:color w:val="000000"/>
          <w:sz w:val="24"/>
          <w:szCs w:val="24"/>
        </w:rPr>
        <w:t>ВРАЧА ПЕДИАТРА КАБИНЕТА НЕОТЛОЖНОЙ МЕДИЦИНСКОЙ ПОМОЩИ</w:t>
      </w:r>
    </w:p>
    <w:p>
      <w:pPr>
        <w:pStyle w:val="Heading5"/>
        <w:spacing w:lineRule="auto" w:line="240" w:before="0" w:after="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СКОЙ ГОРОДСКОЙ ПОЛИКЛИНИКИ </w:t>
      </w:r>
    </w:p>
    <w:p>
      <w:pPr>
        <w:pStyle w:val="Heading5"/>
        <w:spacing w:lineRule="auto" w:line="240" w:before="0" w:after="4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_____________________________________________________</w:t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auto" w:line="240" w:before="0" w:after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С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а должность врача-педиатра кабинета  неотложной медицинской помощи  (далее  - кабинета НМП) педиатрического отделения детской городской поликлиники назначается врач, имеющий высшее медицинское образование по специальности «Педиатрия», врач-педиатр участковый, имеющий сертификат по специальности «Педиатрия», а так же знания и навыки в пределах требований по данной специальности.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Врач-педиатр кабинета НМП педиатрического отделения назначается и увольняется приказом исполнительного директора ________________________________________________ в соответствии с действующим законодательством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Врач-педиатр кабинета НМП подчиняется заведующему педиатрическим отделением детской городской поликлиники, заместителю главного врача по детству КБ № 100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Врачу-педиатру кабинета НМП непосредственно подчиняется медицинская сестра (фельдшер) кабинета НМП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Врач педиатр кабинета НМП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ч-педиатр кабинета НМП педиатрического отделения детской городской поликлиники обязан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н владеть навыками оказания неотложной помощи детям в возрасте от 0 до 17 лет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дицинскую помощь в амбулаторных условиях и на дому больным детям, обратившимся с признаками неотложных состояний в детскую городскую поликлиник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Неотложная медицинская помощь оказывается в соответствии с порядками и стандартами оказания медицинской помощи, утвержденными МЗ РФ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казывать медицинскую помощь больным с признаками неотложных состояний на дому не позднее 2 часов с момента регистрации вызов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автотранспорт для обслуживания вызова на дому строго по назначению. Запрещается использование машины в личных целях врача или фельдшера (медицинской сестры)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рач кабинета НМП обязан оказывать медицинскую помощь самостоятельно. Проводить осмотр больного с подробным сбором анамнеза заболевания, анамнеза жизни, выяснить лекарственную непереносимость. Применять   объективные методы обследования больного ребенка, оценивать тяжесть состояния ребенка, определять тактику ведения больного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 случае отсутствия эффекта от оказываемой медицинской помощи, ухудшении состояния больного и возникновении угрожающих жизни состояний, организовать вызов бригады скорой медицинской помощ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ри необходимости врач проводит госпитализацию больного самостоятельно в профильное подразделение КБ-100. При транспортировке больного находится в машине вместе с пациентом. При отказе от госпитализации принимает все имеющиеся возможности в убеждении пациента и его родственников в необходимости круглосуточного врачебного наблюдения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ять отказ от госпитализации в медицинской документа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участковому педиатру информацию о больном ребенке и необходимости его активного посещения на дому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рач кабинета НМП обязан своевременно выявлять больных инфекционными заболеваниями, передавать экстренное извещение в установленном порядке в ЦГиЭ № 100, заполнять ф 058/у на бумажном носителе и передавать в плановом порядке в ЦГиЭ № 10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ач обязан сообщать о каждом тяжелом больном заведующим педиатрическим отделение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После выполнения вызова врач кабинета НМП обязан заполнить «Карту вызова», внести данные о больном в программу </w:t>
      </w:r>
      <w:r>
        <w:rPr>
          <w:sz w:val="28"/>
          <w:szCs w:val="28"/>
          <w:lang w:val="en-US"/>
        </w:rPr>
        <w:t>qMS</w:t>
      </w:r>
      <w:r>
        <w:rPr>
          <w:sz w:val="28"/>
          <w:szCs w:val="28"/>
        </w:rPr>
        <w:t>, заполнить журнал регистрации вызова в регистратур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Обязан проводить экспертизу нетрудоспособности с ведением документации в установленном порядке, осуществлять выписку лекарственных препаратов в соответствии с установленными требованиями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рач кабинета НМП обязан следить за комплектацией укладки для оказания неотложной медицинской помощи и контролировать своевременное пополнение её лекарственными препаратами, перевязочным материало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хранностью имущества в кабинете НМП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язан участвовать в работе утренних конференций и совещаний, проводимых администрацией детской городской поликлиники, постоянно совершенствовать свои профессиональные знания и квалификацию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 охране труда, противопожарной безопасности, правила внутреннего трудового распорядка. Ежегодно сдавать зачет по ТБ и противопожарной безопас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медицинской этики и деон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 кабинета НМП имеет право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чи листков нетрудоспособности в соответствии с действующей инструкци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Давать указания и распоряжения подчиненному ему среднему медперсоналу в пределах его компетенции, вносить предложения о поощрении этих работников и наложении дисциплинарного взыскания при невыполнении ими должностных обязанностей и нарушении правил внутреннего трудового распоряд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администрации поликлиники по вопросам улучшения условий труда, улучшения организации лечебной помощи детя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олучать информацию, необходимую для выполнения своих должностных обязанност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овещаниях, конференциях по вопросам организации медицинской помощи детя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Повышать свою квалификацию на курсах усовершенствования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Врач-педиатр кабинета НМП несет ответственность как за некачественную работу и ошибочные действия, так и за бездействие и непринятие решений, входящих в сферу его обязанностей,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Несет ответственность за сохранность больничных листов, рецептурных бланков, справок и т.д., согласно  действующего законодательств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полноту и качество оформления медицинской документации в установленные срок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34" w:after="0"/>
        <w:ind w:left="1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 w:before="34" w:after="0"/>
        <w:ind w:left="1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8" w:before="10" w:after="0"/>
        <w:ind w:right="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8" w:before="10" w:after="0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hd w:fill="FFFFFF" w:val="clear"/>
        <w:spacing w:lineRule="atLeast" w:line="240"/>
        <w:ind w:left="5" w:hanging="0"/>
        <w:rPr>
          <w:spacing w:val="-15"/>
          <w:sz w:val="24"/>
          <w:szCs w:val="24"/>
          <w:vertAlign w:val="superscript"/>
        </w:rPr>
      </w:pPr>
      <w:r>
        <w:rPr>
          <w:spacing w:val="-1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40"/>
        <w:ind w:left="5" w:hanging="0"/>
        <w:rPr>
          <w:spacing w:val="-15"/>
          <w:sz w:val="24"/>
          <w:szCs w:val="24"/>
          <w:vertAlign w:val="superscript"/>
        </w:rPr>
      </w:pPr>
      <w:r>
        <w:rPr>
          <w:spacing w:val="-15"/>
          <w:sz w:val="24"/>
          <w:szCs w:val="24"/>
          <w:vertAlign w:val="superscript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/>
      </w:pPr>
      <w:r>
        <w:rPr>
          <w:u w:val="single"/>
        </w:rPr>
        <w:t xml:space="preserve">врача педиатра кабинета неотложной медицинской помощи </w:t>
      </w:r>
    </w:p>
    <w:p>
      <w:pPr>
        <w:pStyle w:val="Normal"/>
        <w:ind w:firstLine="720"/>
        <w:jc w:val="center"/>
        <w:rPr/>
      </w:pPr>
      <w:r>
        <w:rPr/>
        <w:t>(наименование должности)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left="5" w:hanging="0"/>
        <w:rPr>
          <w:spacing w:val="-15"/>
          <w:sz w:val="24"/>
          <w:szCs w:val="24"/>
          <w:vertAlign w:val="superscript"/>
        </w:rPr>
      </w:pPr>
      <w:r>
        <w:rPr>
          <w:spacing w:val="-15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atLeast" w:line="240"/>
        <w:ind w:left="5" w:hanging="0"/>
        <w:rPr>
          <w:spacing w:val="-15"/>
          <w:sz w:val="24"/>
          <w:szCs w:val="24"/>
          <w:vertAlign w:val="superscript"/>
        </w:rPr>
      </w:pPr>
      <w:r>
        <w:rPr>
          <w:spacing w:val="-15"/>
          <w:sz w:val="24"/>
          <w:szCs w:val="24"/>
          <w:vertAlign w:val="superscript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false"/>
      <w:spacing w:lineRule="atLeast" w:line="220" w:before="45" w:after="40"/>
      <w:jc w:val="both"/>
      <w:outlineLvl w:val="4"/>
    </w:pPr>
    <w:rPr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07:00Z</dcterms:created>
  <dc:creator>Ivanova_EU</dc:creator>
  <dc:description/>
  <cp:keywords/>
  <dc:language>en-US</dc:language>
  <cp:lastModifiedBy>admin</cp:lastModifiedBy>
  <cp:lastPrinted>2014-02-07T08:13:00Z</cp:lastPrinted>
  <dcterms:modified xsi:type="dcterms:W3CDTF">2018-03-12T09:55:00Z</dcterms:modified>
  <cp:revision>89</cp:revision>
  <dc:subject/>
  <dc:title>ВРАС СМП</dc:title>
</cp:coreProperties>
</file>