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ab/>
        <w:t>Ф.И.О. x</w:t>
      </w:r>
    </w:p>
    <w:p>
      <w:pPr>
        <w:pStyle w:val="Normal"/>
        <w:jc w:val="righ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ab/>
        <w:t>Возраст. 66 лет</w:t>
      </w:r>
    </w:p>
    <w:p>
      <w:pPr>
        <w:pStyle w:val="Heading1"/>
        <w:jc w:val="righ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ab/>
        <w:t>Место жительства. г. Москва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2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ЖАЛОБЫ ПРИ ПОСТУПЛЕНИИ</w:t>
      </w:r>
    </w:p>
    <w:p>
      <w:pPr>
        <w:pStyle w:val="Normal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TextBody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Поступила 28 августа 1998 года с жалобами на высыпания, которые сопровождались сильным зудом, расположенные на спине, животе , на руках, на волосистой части головы.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2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АНАМНЕЗ НАСТОЯЩЕГО ЗАБОЛЕВАНИЯ</w:t>
      </w:r>
    </w:p>
    <w:p>
      <w:pPr>
        <w:pStyle w:val="Normal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ab/>
        <w:t>До августа 1996 года Степанова Е.И. чувствовала себя абсолютно здоровой,потом внезапно появилось образование,кт локализовалось на тыльной поверхности левой кисти.  Высыпание было красного цвета, затем покрылось чешуйками. Больная обратилась в КВД по месту жительства, где был поставлен диагноз ПСОРИАЗ и проведен курс лечения. В ходе лечения зуд прекратился, новые высыпания не появлялись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Спустя год после лечения,  летом 1997,  появились множественные высыпания, так же сопровождавшееся зудом,  расположенные на симметричных участках - предплечьях, ногах. Больная вновь обратилась в КВД, где был поставлен диагноз псориаз,лечение(дипросалик,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целисодерм,дипрогент).Лечение проводили в течение года. В ходе лечения зуд прекратился, высыпания еще появились на спине, на животе, на волосистой части головы. В августе1998 года больная была госпитализирована в больницу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3"/>
        <w:ind w:firstLine="720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АНАМНЕЗ ЖИЗНИ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 xml:space="preserve">Росла и развивалась нормально. Бытовые условия удовлетворительные. Питание регулярное,полноценное,разнообразное. В 25 лет родила дочь.внуку 21 год. Из перенесенных заболеваний – паховая грыжа(операция). Работала  рабочей на пивном заводе с 1954 по 1986 год. Вредные привычки отрицает. Среди родителей и родственников кожными или другими хроническими заболеваниями никто не болел. Аллергологический анамнез не отягощен. 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3"/>
        <w:ind w:hanging="0"/>
        <w:jc w:val="lef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3"/>
        <w:ind w:hanging="0"/>
        <w:jc w:val="lef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3"/>
        <w:ind w:hanging="0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НАСТОЯЩЕЕ СОСТОЯНИЕ БОЛЬНОГО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Общий осмотр</w:t>
      </w:r>
      <w:r>
        <w:rPr>
          <w:rFonts w:cs="UniversityC;Courier New" w:ascii="UniversityC;Courier New" w:hAnsi="UniversityC;Courier New"/>
          <w:sz w:val="32"/>
        </w:rPr>
        <w:t>. Общее состояние удовлетворительное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Положение.</w:t>
      </w:r>
      <w:r>
        <w:rPr>
          <w:rFonts w:cs="UniversityC;Courier New" w:ascii="UniversityC;Courier New" w:hAnsi="UniversityC;Courier New"/>
          <w:sz w:val="32"/>
        </w:rPr>
        <w:t xml:space="preserve"> Активпое.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Осмотр лица</w:t>
      </w:r>
      <w:r>
        <w:rPr>
          <w:rFonts w:cs="UniversityC;Courier New" w:ascii="UniversityC;Courier New" w:hAnsi="UniversityC;Courier New"/>
          <w:sz w:val="32"/>
        </w:rPr>
        <w:t>. Выражение лица спокрйное.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Телосложение.</w:t>
      </w:r>
      <w:r>
        <w:rPr>
          <w:rFonts w:cs="UniversityC;Courier New" w:ascii="UniversityC;Courier New" w:hAnsi="UniversityC;Courier New"/>
          <w:sz w:val="32"/>
        </w:rPr>
        <w:t xml:space="preserve"> Нормосттенический тип.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2"/>
        <w:rPr/>
      </w:pPr>
      <w:r>
        <w:rPr>
          <w:rFonts w:cs="UniversityC;Courier New" w:ascii="UniversityC;Courier New" w:hAnsi="UniversityC;Courier New"/>
          <w:b/>
          <w:sz w:val="32"/>
          <w:lang w:val="ru-RU"/>
        </w:rPr>
        <w:t>Кожа и видимые слизистые оболочки</w:t>
      </w:r>
      <w:r>
        <w:rPr>
          <w:rFonts w:cs="UniversityC;Courier New" w:ascii="UniversityC;Courier New" w:hAnsi="UniversityC;Courier New"/>
          <w:sz w:val="32"/>
          <w:lang w:val="ru-RU"/>
        </w:rPr>
        <w:t>. Кожа бледно-розового цвета, потоотделение усилено, слюноотделение в норме, кожа эластичная, тургор в норме, демография  в норме.</w:t>
      </w:r>
    </w:p>
    <w:p>
      <w:pPr>
        <w:pStyle w:val="TextBodyIndent"/>
        <w:rPr/>
      </w:pPr>
      <w:r>
        <w:rPr>
          <w:rFonts w:cs="UniversityC;Courier New" w:ascii="UniversityC;Courier New" w:hAnsi="UniversityC;Courier New"/>
          <w:b/>
          <w:sz w:val="32"/>
        </w:rPr>
        <w:t>Описание пораженной кожи:</w:t>
      </w:r>
      <w:r>
        <w:rPr>
          <w:rFonts w:cs="UniversityC;Courier New" w:ascii="UniversityC;Courier New" w:hAnsi="UniversityC;Courier New"/>
          <w:sz w:val="32"/>
        </w:rPr>
        <w:t xml:space="preserve"> высыпания локализуются на разгибательных поверхностях конечностей, на животе, спине, на волосистой части головы. 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Высыпания симметричны, резко отграничены от окружающей здоровой кожи. На неизмененном участке кожи видны мелкие, величиной с булавочную головку пятнисто-узелковые высыпания розово-красного цвета, единичные, имеющие тенденцию к группировке, слегка возвышающиеся над поверхностью кожи. На другом участке узелки увеличены в размере и образуют бляшки величиной с монету. Бляшки неправильной формы с резкими границами ярко-розового цвета, возвышающиеся над поверхностью кожи, покрытые серебристо-белыми пластинчатыми чешуйками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При поскабливании бляшки отмечается дробление чешуек, и поверхность приобретает сходство с каплей застывшего стеарина. При последующем поскабливании и,  удалив все чешуйки, обнаруживается тонкая полупрозрачная пленка. Если продолжить поскабливание, на поверхности бляшки проступают мельчайшие капельки крови.Симптом  Кебнера +.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Подкожно- жировая клетчатка.</w:t>
      </w:r>
      <w:r>
        <w:rPr>
          <w:rFonts w:cs="UniversityC;Courier New" w:ascii="UniversityC;Courier New" w:hAnsi="UniversityC;Courier New"/>
          <w:sz w:val="32"/>
        </w:rPr>
        <w:t xml:space="preserve"> Сильно  выражена на всех участках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Лимфатические узлы.</w:t>
      </w:r>
      <w:r>
        <w:rPr>
          <w:rFonts w:cs="UniversityC;Courier New" w:ascii="UniversityC;Courier New" w:hAnsi="UniversityC;Courier New"/>
          <w:sz w:val="32"/>
        </w:rPr>
        <w:t xml:space="preserve"> Не увеличены,безболезненны,не спаяны с окр тканями.                  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Мышцы</w:t>
      </w:r>
      <w:r>
        <w:rPr>
          <w:rFonts w:cs="UniversityC;Courier New" w:ascii="UniversityC;Courier New" w:hAnsi="UniversityC;Courier New"/>
          <w:sz w:val="32"/>
        </w:rPr>
        <w:t>. Тоннус нормальный.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4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  <w:lang w:val="ru-RU"/>
        </w:rPr>
        <w:t>Кости.</w:t>
      </w:r>
      <w:r>
        <w:rPr>
          <w:rFonts w:cs="UniversityC;Courier New" w:ascii="UniversityC;Courier New" w:hAnsi="UniversityC;Courier New"/>
          <w:sz w:val="32"/>
          <w:lang w:val="ru-RU"/>
        </w:rPr>
        <w:t>Без особенностей.</w:t>
      </w:r>
    </w:p>
    <w:p>
      <w:pPr>
        <w:pStyle w:val="Normal"/>
        <w:ind w:left="720" w:hanging="0"/>
        <w:jc w:val="both"/>
        <w:rPr>
          <w:rFonts w:ascii="UniversityC;Courier New" w:hAnsi="UniversityC;Courier New" w:cs="UniversityC;Courier New"/>
          <w:sz w:val="32"/>
          <w:lang w:val="ru-RU"/>
        </w:rPr>
      </w:pPr>
      <w:r>
        <w:rPr>
          <w:rFonts w:cs="UniversityC;Courier New" w:ascii="UniversityC;Courier New" w:hAnsi="UniversityC;Courier New"/>
          <w:sz w:val="32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rFonts w:cs="UniversityC;Courier New" w:ascii="UniversityC;Courier New" w:hAnsi="UniversityC;Courier New"/>
          <w:b/>
          <w:sz w:val="32"/>
        </w:rPr>
        <w:t>Суставы.</w:t>
      </w:r>
      <w:r>
        <w:rPr>
          <w:rFonts w:cs="UniversityC;Courier New" w:ascii="UniversityC;Courier New" w:hAnsi="UniversityC;Courier New"/>
          <w:sz w:val="32"/>
        </w:rPr>
        <w:t>Без особенностей.</w:t>
      </w:r>
    </w:p>
    <w:p>
      <w:pPr>
        <w:pStyle w:val="TextBodyIndent"/>
        <w:ind w:left="720" w:hanging="0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ind w:left="720" w:hanging="0"/>
        <w:rPr/>
      </w:pPr>
      <w:r>
        <w:rPr>
          <w:rFonts w:cs="UniversityC;Courier New" w:ascii="UniversityC;Courier New" w:hAnsi="UniversityC;Courier New"/>
          <w:b/>
          <w:sz w:val="32"/>
        </w:rPr>
        <w:t>Система органов дыхания:</w:t>
      </w:r>
      <w:r>
        <w:rPr>
          <w:rFonts w:cs="UniversityC;Courier New" w:ascii="UniversityC;Courier New" w:hAnsi="UniversityC;Courier New"/>
          <w:sz w:val="32"/>
        </w:rPr>
        <w:t xml:space="preserve"> жалоб нет</w:t>
      </w:r>
    </w:p>
    <w:p>
      <w:pPr>
        <w:pStyle w:val="TextBodyIndent"/>
        <w:ind w:left="720" w:hanging="0"/>
        <w:rPr/>
      </w:pPr>
      <w:r>
        <w:rPr>
          <w:rFonts w:cs="UniversityC;Courier New" w:ascii="UniversityC;Courier New" w:hAnsi="UniversityC;Courier New"/>
          <w:b/>
          <w:sz w:val="32"/>
        </w:rPr>
        <w:t>Система органов кровообращения</w:t>
      </w:r>
      <w:r>
        <w:rPr>
          <w:rFonts w:cs="UniversityC;Courier New" w:ascii="UniversityC;Courier New" w:hAnsi="UniversityC;Courier New"/>
          <w:sz w:val="32"/>
        </w:rPr>
        <w:t>: жалоб нет</w:t>
      </w:r>
    </w:p>
    <w:p>
      <w:pPr>
        <w:pStyle w:val="TextBodyIndent"/>
        <w:ind w:left="720" w:hanging="0"/>
        <w:rPr/>
      </w:pPr>
      <w:r>
        <w:rPr>
          <w:rFonts w:cs="UniversityC;Courier New" w:ascii="UniversityC;Courier New" w:hAnsi="UniversityC;Courier New"/>
          <w:b/>
          <w:sz w:val="32"/>
        </w:rPr>
        <w:t>Система органов пищеварения</w:t>
      </w:r>
      <w:r>
        <w:rPr>
          <w:rFonts w:cs="UniversityC;Courier New" w:ascii="UniversityC;Courier New" w:hAnsi="UniversityC;Courier New"/>
          <w:sz w:val="32"/>
        </w:rPr>
        <w:t>: жалоб нет</w:t>
      </w:r>
    </w:p>
    <w:p>
      <w:pPr>
        <w:pStyle w:val="TextBodyIndent"/>
        <w:ind w:left="720" w:hanging="0"/>
        <w:rPr/>
      </w:pPr>
      <w:r>
        <w:rPr>
          <w:rFonts w:cs="UniversityC;Courier New" w:ascii="UniversityC;Courier New" w:hAnsi="UniversityC;Courier New"/>
          <w:b/>
          <w:sz w:val="32"/>
        </w:rPr>
        <w:t>Система органов мочевыделения</w:t>
      </w:r>
      <w:r>
        <w:rPr>
          <w:rFonts w:cs="UniversityC;Courier New" w:ascii="UniversityC;Courier New" w:hAnsi="UniversityC;Courier New"/>
          <w:sz w:val="32"/>
        </w:rPr>
        <w:t>: жалоб нет</w:t>
      </w:r>
    </w:p>
    <w:p>
      <w:pPr>
        <w:pStyle w:val="TextBodyIndent"/>
        <w:ind w:left="720" w:hanging="0"/>
        <w:rPr/>
      </w:pPr>
      <w:r>
        <w:rPr>
          <w:rFonts w:cs="UniversityC;Courier New" w:ascii="UniversityC;Courier New" w:hAnsi="UniversityC;Courier New"/>
          <w:b/>
          <w:sz w:val="32"/>
        </w:rPr>
        <w:t>Органы чувств и нервная система:</w:t>
      </w:r>
      <w:r>
        <w:rPr>
          <w:rFonts w:cs="UniversityC;Courier New" w:ascii="UniversityC;Courier New" w:hAnsi="UniversityC;Courier New"/>
          <w:sz w:val="32"/>
        </w:rPr>
        <w:t xml:space="preserve"> в пространстве и во времени ориентируется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ind w:hanging="0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ind w:hanging="0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ind w:hanging="0"/>
        <w:jc w:val="center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ДИАГНОЗ И ЕГО ОБОСНОВАНИЕ</w:t>
      </w:r>
    </w:p>
    <w:p>
      <w:pPr>
        <w:pStyle w:val="TextBodyIndent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Диагноз: Псориаз, острый период, поставлен на основании жалоб, истории настоящего заболевания, осмотра кожи. Для псориаза характерна так называемая «псориатическая триада», которая отмечается при обследовании больной: первое-«симптом стеаринового пятна», второе-«симптом терминальной пленки», третье-«симптом кровяной росы»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ДИФФЕРЕНЦИАЛЬНЫЙ ДИАГНОЗ</w:t>
      </w:r>
    </w:p>
    <w:p>
      <w:pPr>
        <w:pStyle w:val="TextBodyIndent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eastAsia="UniversityC;Courier New" w:cs="UniversityC;Courier New" w:ascii="UniversityC;Courier New" w:hAnsi="UniversityC;Courier New"/>
          <w:sz w:val="32"/>
        </w:rPr>
        <w:t xml:space="preserve"> </w:t>
      </w:r>
      <w:r>
        <w:rPr>
          <w:rFonts w:cs="UniversityC;Courier New" w:ascii="UniversityC;Courier New" w:hAnsi="UniversityC;Courier New"/>
          <w:sz w:val="32"/>
        </w:rPr>
        <w:t>Из характерных признаков псориаза – серебристо-белое шелушение – может иногда наблюдаться и при других поражениях кожи. Оно может наблюдаться на поверхности сифилитических папул, на пятнах экзематида, очагах красной и вульгарной волчанки и др. Во всех этих случаев диагноз устанавливается путем применения метода поскабливания, позволяющего определить при псориазе не только симптом стеаринового пятна, но и два других симптома. При остальных упомянутых заболеваниях выявляется только симптом стеаринового пятна. Псориатическое поражение ногтей может в отдельных случаях напоминать грибковое. Однако поражение ногтей  при псориазе возникает не изолированно на отдельных ногтях, а симметрично, на многих ногтях одновременно и сопровождается при этом типичными изменениями на коже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Псориатические высыпания на слизистой оболочке рта следует дифференцировать от красного плоского лишая, лейкоплакии, мягкой луйкоплакии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При красном плоском лишае характерен рисунок поражения. В отличие от  лейкоплакии очаг поражения при псориазе часто бывает окружен тонким ободком гиперемии, его поверхность более рыхлая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TextBodyIndent"/>
        <w:jc w:val="center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ЛЕЧЕНИЕ</w:t>
      </w:r>
    </w:p>
    <w:p>
      <w:pPr>
        <w:pStyle w:val="TextBodyIndent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Общая терапия заключается в назначении седативных средств, препаратов кальция, больших доз витамина В6, АТФ, витамина А, аскорбиновой кислоты, пирогенала. При отсутствии терапевтического эффекта применяют антиметаболиты, например метотрексат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Местно назначают 2% салициловую мазь, фторсодержащие кортикостероидные мази (фторокорт, флуцинар, лоринден А)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Высыпания во рту специального лечения не требуют. Необходима тщательная санация полости рта для профилактики вторичного инфицирования. Можно применять аппликации концентрата витамина. А, каротолина, фторокорта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В летнее время показана гелиотерапия, особенно в сочетании с морскими купаниями. Больным, не поддающимся обычным методам лечения, можно с большой осторожностью, в условиях стационара, провести лечение цитостатиками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Больным артропатической формой псориаза показаны внутрь индометацин, вольтарен, кортикостероиды, цитостатики.</w:t>
      </w:r>
    </w:p>
    <w:p>
      <w:pPr>
        <w:pStyle w:val="TextBodyIndent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Хорошие результаты дает лечение серными ваннами на курортах Мацеста, Пятигорск и др.</w:t>
      </w:r>
    </w:p>
    <w:p>
      <w:pPr>
        <w:pStyle w:val="TextBodyIndent"/>
        <w:rPr>
          <w:rFonts w:ascii="UniversityC;Courier New" w:hAnsi="UniversityC;Courier New" w:cs="UniversityC;Courier New"/>
          <w:b/>
          <w:b/>
          <w:sz w:val="32"/>
        </w:rPr>
      </w:pPr>
      <w:r>
        <w:rPr>
          <w:rFonts w:cs="UniversityC;Courier New" w:ascii="UniversityC;Courier New" w:hAnsi="UniversityC;Courier New"/>
          <w:b/>
          <w:sz w:val="32"/>
        </w:rPr>
        <w:t>Профилактика.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Выявление наследственной предрасположенности и устранение и предупреждение предрасполагающих факторов, тк Стресс, изменения вегетативной нервной системы, обмена веществ.</w:t>
      </w:r>
    </w:p>
    <w:p>
      <w:pPr>
        <w:pStyle w:val="Normal"/>
        <w:jc w:val="both"/>
        <w:rPr/>
      </w:pPr>
      <w:r>
        <w:rPr>
          <w:rFonts w:eastAsia="UniversityC;Courier New" w:cs="UniversityC;Courier New" w:ascii="UniversityC;Courier New" w:hAnsi="UniversityC;Courier New"/>
          <w:sz w:val="32"/>
        </w:rPr>
        <w:t xml:space="preserve"> </w:t>
      </w:r>
      <w:r>
        <w:rPr>
          <w:rFonts w:cs="UniversityC;Courier New" w:ascii="UniversityC;Courier New" w:hAnsi="UniversityC;Courier New"/>
          <w:b/>
          <w:sz w:val="32"/>
        </w:rPr>
        <w:t>Прогноз.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Зависит от состояния организма, проведения профилактических мероприятий,и влияния окружающей среды.При благоприятном течении ремиссия может длиться 10 и больше лет.</w:t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3"/>
        <w:ind w:hanging="0"/>
        <w:jc w:val="both"/>
        <w:rPr>
          <w:rFonts w:ascii="UniversityC;Courier New" w:hAnsi="UniversityC;Courier New" w:cs="UniversityC;Courier New"/>
          <w:sz w:val="32"/>
          <w:lang w:val="ru-RU"/>
        </w:rPr>
      </w:pPr>
      <w:r>
        <w:rPr>
          <w:rFonts w:cs="UniversityC;Courier New" w:ascii="UniversityC;Courier New" w:hAnsi="UniversityC;Courier New"/>
          <w:sz w:val="32"/>
          <w:lang w:val="ru-RU"/>
        </w:rPr>
      </w:r>
    </w:p>
    <w:p>
      <w:pPr>
        <w:pStyle w:val="3"/>
        <w:jc w:val="both"/>
        <w:rPr>
          <w:rFonts w:ascii="UniversityC;Courier New" w:hAnsi="UniversityC;Courier New" w:cs="UniversityC;Courier New"/>
          <w:sz w:val="32"/>
          <w:lang w:val="ru-RU"/>
        </w:rPr>
      </w:pPr>
      <w:r>
        <w:rPr>
          <w:rFonts w:cs="UniversityC;Courier New" w:ascii="UniversityC;Courier New" w:hAnsi="UniversityC;Courier New"/>
          <w:sz w:val="32"/>
          <w:lang w:val="ru-RU"/>
        </w:rPr>
      </w:r>
    </w:p>
    <w:p>
      <w:pPr>
        <w:pStyle w:val="3"/>
        <w:jc w:val="both"/>
        <w:rPr>
          <w:rFonts w:ascii="UniversityC;Courier New" w:hAnsi="UniversityC;Courier New" w:cs="UniversityC;Courier New"/>
          <w:sz w:val="32"/>
          <w:lang w:val="ru-RU"/>
        </w:rPr>
      </w:pPr>
      <w:r>
        <w:rPr>
          <w:rFonts w:cs="UniversityC;Courier New" w:ascii="UniversityC;Courier New" w:hAnsi="UniversityC;Courier New"/>
          <w:sz w:val="32"/>
          <w:lang w:val="ru-RU"/>
        </w:rPr>
        <w:t>Московский медицинский стоматологический институт им. Н.А. Семашко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Кафедра кожных и венерических болезней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5"/>
        <w:ind w:firstLine="720"/>
        <w:rPr>
          <w:rFonts w:ascii="UniversityC;Courier New" w:hAnsi="UniversityC;Courier New" w:cs="UniversityC;Courier New"/>
          <w:color w:val="000000"/>
          <w:sz w:val="32"/>
        </w:rPr>
      </w:pPr>
      <w:r>
        <w:rPr>
          <w:rFonts w:cs="UniversityC;Courier New" w:ascii="UniversityC;Courier New" w:hAnsi="UniversityC;Courier New"/>
          <w:color w:val="000000"/>
          <w:sz w:val="32"/>
        </w:rPr>
        <w:t>ИСТОРИЯ БОЛЕЗНИ</w:t>
      </w:r>
    </w:p>
    <w:p>
      <w:pPr>
        <w:pStyle w:val="Normal"/>
        <w:ind w:firstLine="720"/>
        <w:jc w:val="both"/>
        <w:rPr/>
      </w:pPr>
      <w:r>
        <w:rPr>
          <w:rFonts w:cs="UniversityC;Courier New" w:ascii="UniversityC;Courier New" w:hAnsi="UniversityC;Courier New"/>
          <w:sz w:val="32"/>
          <w:lang w:val="en-US"/>
        </w:rPr>
        <w:t>x</w:t>
      </w:r>
      <w:r>
        <w:rPr>
          <w:rFonts w:cs="UniversityC;Courier New" w:ascii="UniversityC;Courier New" w:hAnsi="UniversityC;Courier New"/>
          <w:sz w:val="32"/>
        </w:rPr>
        <w:t>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68 лет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6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Куратор: студентка 4 курса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 xml:space="preserve">стомат. ф-та 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  <w:t>.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Heading5"/>
        <w:ind w:hanging="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eastAsia="UniversityC;Courier New" w:cs="UniversityC;Courier New" w:ascii="UniversityC;Courier New" w:hAnsi="UniversityC;Courier New"/>
          <w:sz w:val="32"/>
        </w:rPr>
        <w:t xml:space="preserve">         </w:t>
      </w:r>
      <w:r>
        <w:rPr>
          <w:rFonts w:cs="UniversityC;Courier New" w:ascii="UniversityC;Courier New" w:hAnsi="UniversityC;Courier New"/>
          <w:sz w:val="32"/>
        </w:rPr>
        <w:t>Москва 1998 г</w:t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p>
      <w:pPr>
        <w:pStyle w:val="Normal"/>
        <w:ind w:firstLine="720"/>
        <w:jc w:val="both"/>
        <w:rPr>
          <w:rFonts w:ascii="UniversityC;Courier New" w:hAnsi="UniversityC;Courier New" w:cs="UniversityC;Courier New"/>
          <w:sz w:val="32"/>
        </w:rPr>
      </w:pPr>
      <w:r>
        <w:rPr>
          <w:rFonts w:cs="UniversityC;Courier New" w:ascii="UniversityC;Courier New" w:hAnsi="UniversityC;Courier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cond Road Cy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ity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Second Road Cyr;Times New Roman" w:hAnsi="Second Road Cyr;Times New Roman" w:cs="Second Road Cyr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Second Road Cyr;Times New Roman" w:hAnsi="Second Road Cyr;Times New Roman" w:cs="Second Road Cyr;Times New Roman"/>
      <w:sz w:val="4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Second Road Cyr;Times New Roman" w:hAnsi="Second Road Cyr;Times New Roman" w:cs="Second Road Cyr;Times New Roman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5:00Z</dcterms:created>
  <dc:creator/>
  <dc:description/>
  <dc:language>en-US</dc:language>
  <cp:lastModifiedBy>admin</cp:lastModifiedBy>
  <cp:lastPrinted>1998-10-20T10:32:00Z</cp:lastPrinted>
  <dcterms:modified xsi:type="dcterms:W3CDTF">2018-05-18T03:05:00Z</dcterms:modified>
  <cp:revision>2</cp:revision>
  <dc:subject/>
  <dc:title/>
</cp:coreProperties>
</file>